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  <w:t>Propositions pour visite guidée pour 1,2 et 3 jours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lang w:val="hu-HU"/>
        </w:rPr>
        <w:t>„</w:t>
      </w:r>
      <w:r>
        <w:rPr>
          <w:b/>
          <w:i/>
          <w:color w:val="FF00FF"/>
          <w:sz w:val="28"/>
          <w:szCs w:val="28"/>
          <w:lang w:val="hu-HU"/>
        </w:rPr>
        <w:t>BUDAPEST HISTORIQUE” pour 1 journée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>Visite de la capitale en découvrant l’Histoire de la Ville et à travers de celle-ci l’Histoire de la Hongrie.</w:t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>La place des Héros (l’origine et l’Histoire des Hongrois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 xml:space="preserve">Le château de Vajdahunyad (l’histoire des styles de construction en Hongrie) </w:t>
      </w:r>
      <w:r>
        <w:rPr>
          <w:b/>
          <w:i/>
          <w:color w:val="339966"/>
          <w:sz w:val="28"/>
          <w:szCs w:val="28"/>
          <w:lang w:val="hu-HU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9966"/>
          <w:sz w:val="28"/>
          <w:szCs w:val="28"/>
          <w:lang w:val="hu-HU"/>
        </w:rPr>
        <w:t>Bain thermale Széchenyi (la culture des Thermes en Hongrie, Hongrie comme Iselande)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9966"/>
          <w:sz w:val="28"/>
          <w:szCs w:val="28"/>
          <w:lang w:val="hu-HU"/>
        </w:rPr>
        <w:t xml:space="preserve"> </w:t>
      </w:r>
      <w:r>
        <w:rPr>
          <w:b/>
          <w:i/>
          <w:color w:val="339966"/>
          <w:sz w:val="28"/>
          <w:szCs w:val="28"/>
          <w:lang w:val="hu-HU"/>
        </w:rPr>
        <w:t>(Bains Széchenyi)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9966"/>
          <w:sz w:val="28"/>
          <w:szCs w:val="28"/>
          <w:lang w:val="hu-HU"/>
        </w:rPr>
        <w:t>(La vapeur des thermes dans le parc)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>Avenue Andrássy (Champs-Elysée hongrois, l’histoire de la Grande  Aristocratie hongroise à travers des Palais de l’Avenue)</w:t>
      </w:r>
    </w:p>
    <w:p>
      <w:pPr>
        <w:pStyle w:val="Normal"/>
        <w:ind w:left="360" w:hanging="0"/>
        <w:rPr/>
      </w:pPr>
      <w:r>
        <w:rPr>
          <w:b/>
          <w:i/>
          <w:color w:val="339966"/>
          <w:sz w:val="28"/>
          <w:szCs w:val="28"/>
          <w:lang w:val="hu-HU"/>
        </w:rPr>
        <w:t>On peut faire un ou deux arrêts : l’Opéra national et/ou la Maison de la Terreur (l’époque communiste en Hongrie pour 1-1 heure)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9966"/>
          <w:sz w:val="28"/>
          <w:szCs w:val="28"/>
          <w:lang w:val="hu-HU"/>
        </w:rPr>
        <w:t>Déjeuner dans un restaurant typique hongrois et fréquentés par les Hongrois aujourd’hui (type de choix: Resto Menza, style de l’ancien régime; Chez Papa Frici: pas du tout touristique, simple et bon;)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>L’après-midi: visite du quartier du château (Hongrie médiévale, Église Mathias, Château, Galérie Nationale, à la demande : visite de la collection hongroise; prendre un bon café avec un bon gâteau dans la plus ancienne patisserie de Buda)</w:t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>Visiter le côté Buda (Mont Gellért, église de grotte, Bains thermeaux Gellért, l’Université de Technique)</w:t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 xml:space="preserve">Le tour durerait pendant 6-8 heures, de 10 à 18 heures. Naturellement, on peut faire le même tour en 3-4 heures également. 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 xml:space="preserve">Il y a plusieurs possibilités aussi pour voir plus de choses à Pest et à Buda séparément en 2 jours. 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>Par exemple une journée totale à Pest avec les mentionnées ci-dessus et en plus Basilique Saint Étienne, rue piétonne et commerçant, Parlement, la Télévision publique, quartier des Banques, Marché couvert, etc.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  <w:t>A Buda avec les mentionnées ci-dessus,  plus la Citadelle, la Colline des Roses, la meilleure patisserie,Daubner; manger dans un ancien restaurant typique: Restaurant Marguerite; se promener et se reposer sur l’île Marguerite, écouter de magnifiques histoires sur la vraie légende de la reine ou louer un petit chariot à y  faire un tour (ruine médiévales de la clôtre, petit zoo)...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  <w:t>A part cela j’ai des propositions pour faire: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  <w:t>- Faire une randonnée dans les petites montagnes de Buda, en petit train, montagne Jean, panorama sur Budapest du plus haut sommet de la Ville, grotte stalactite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  <w:t xml:space="preserve">- Budapest et les thermes (accompagner les gens aux thermes, les aider à prendre de différentes prestations : massage, wellness, esthéticien, coiffeur ...) et visite guidée le soir: Budapest par la nuit </w:t>
      </w:r>
      <w:r>
        <w:rPr>
          <w:rFonts w:eastAsia="Wingdings" w:cs="Wingdings" w:ascii="Wingdings" w:hAnsi="Wingdings"/>
          <w:b/>
          <w:i/>
          <w:color w:val="0000FF"/>
          <w:sz w:val="28"/>
          <w:szCs w:val="28"/>
          <w:lang w:val="hu-HU"/>
        </w:rPr>
        <w:t>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28"/>
          <w:szCs w:val="28"/>
          <w:lang w:val="hu-HU"/>
        </w:rPr>
        <w:t>Le coud du Danube: Szentendre, Visegrád, Esztergom en bâteau</w:t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  <w:drawing>
          <wp:inline distT="0" distB="0" distL="0" distR="0">
            <wp:extent cx="1097280" cy="81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8"/>
          <w:szCs w:val="28"/>
          <w:lang w:val="hu-HU"/>
        </w:rPr>
        <w:drawing>
          <wp:inline distT="0" distB="0" distL="0" distR="0">
            <wp:extent cx="3810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18"/>
          <w:szCs w:val="18"/>
          <w:lang w:val="hu-HU"/>
        </w:rPr>
        <w:t>Szentendre</w:t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u-HU"/>
        </w:rPr>
      </w:pPr>
      <w:r>
        <w:rPr>
          <w:b/>
          <w:i/>
          <w:color w:val="0000FF"/>
          <w:sz w:val="18"/>
          <w:szCs w:val="1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28"/>
          <w:szCs w:val="28"/>
          <w:lang w:val="hu-HU"/>
        </w:rPr>
        <w:t>3 jours à la campagne, au bord du Tisza (fleuve hongrois, ambiance Amazonas sans crocodile, connaître la vraie vie campagnarde, manger de la soupe de poissons, louer un canot, faire du cheval, tirer à l’arche, faire de la pêche, faire une petite excursion dans la vallée des Belles Dames à Eger pour goûter du vin hongrois, manger, boire, s’amuser)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  <w:drawing>
          <wp:inline distT="0" distB="0" distL="0" distR="0">
            <wp:extent cx="1097280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8"/>
          <w:szCs w:val="28"/>
          <w:lang w:val="hu-HU"/>
        </w:rPr>
        <w:t xml:space="preserve">                 </w:t>
      </w:r>
      <w:r>
        <w:rPr>
          <w:b/>
          <w:i/>
          <w:color w:val="0000FF"/>
          <w:sz w:val="28"/>
          <w:szCs w:val="28"/>
          <w:lang w:val="hu-HU"/>
        </w:rPr>
        <w:drawing>
          <wp:inline distT="0" distB="0" distL="0" distR="0">
            <wp:extent cx="1097280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8"/>
          <w:szCs w:val="28"/>
          <w:lang w:val="hu-HU"/>
        </w:rPr>
        <w:t xml:space="preserve">              </w:t>
      </w:r>
      <w:r>
        <w:rPr>
          <w:b/>
          <w:i/>
          <w:color w:val="0000FF"/>
          <w:sz w:val="28"/>
          <w:szCs w:val="28"/>
          <w:lang w:val="hu-HU"/>
        </w:rPr>
        <w:drawing>
          <wp:inline distT="0" distB="0" distL="0" distR="0">
            <wp:extent cx="1097280" cy="82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hu-HU"/>
        </w:rPr>
      </w:pPr>
      <w:r>
        <w:rPr>
          <w:b/>
          <w:i/>
          <w:color w:val="00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  <w:t xml:space="preserve">Prix de la visite guidée  pour une journée: 120 euros (1-3 personnes) á partir de 4 personnes le prix augmente de 20 euros 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  <w:t>Prix de la visite guidée pour une mi-journée: 100 euros pour 3-4 heures (1-3 personnes)à partir de 4 personnes le prix augmente de 20 euros</w:t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/>
      </w:pPr>
      <w:r>
        <w:rPr>
          <w:b/>
          <w:i/>
          <w:color w:val="FF00FF"/>
          <w:sz w:val="28"/>
          <w:szCs w:val="28"/>
          <w:lang w:val="hu-HU"/>
        </w:rPr>
        <w:t>Prix de la présentation de la ville avec informations et brochures (sans guide) pednant 3 heures : 100 euros</w:t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  <w:t>Vous pouvez choisir et varier les programmes librement et demander d’autres sortes de visites également comme par exemple: Musique hongroise, représentation folclorique, opéra, théâtre, Moulin Rouge, alors organisation de n’importe quel type de distraction. J’accepte et j’attends toutes les idées créatives.</w:t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  <w:t xml:space="preserve">Dominika 00-36-30-9999-171 </w:t>
      </w:r>
      <w:hyperlink r:id="rId10">
        <w:r>
          <w:rPr>
            <w:rStyle w:val="InternetLink"/>
            <w:b/>
            <w:i/>
            <w:sz w:val="28"/>
            <w:szCs w:val="28"/>
            <w:lang w:val="hu-HU"/>
          </w:rPr>
          <w:t>szedomi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  <w:lang w:val="hu-HU"/>
          </w:rPr>
          <w:t>@</w:t>
        </w:r>
        <w:r>
          <w:rPr>
            <w:rStyle w:val="InternetLink"/>
            <w:b/>
            <w:i/>
            <w:sz w:val="28"/>
            <w:szCs w:val="28"/>
            <w:lang w:val="hu-HU"/>
          </w:rPr>
          <w:t>gmail.com</w:t>
        </w:r>
      </w:hyperlink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  <w:drawing>
          <wp:inline distT="0" distB="0" distL="0" distR="0">
            <wp:extent cx="1097280" cy="82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8"/>
          <w:szCs w:val="28"/>
          <w:lang w:val="hu-HU"/>
        </w:rPr>
      </w:pPr>
      <w:r>
        <w:rPr>
          <w:b/>
          <w:i/>
          <w:color w:val="FF00FF"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  <w:lang w:val="hu-HU"/>
        </w:rPr>
      </w:pPr>
      <w:r>
        <w:rPr>
          <w:b/>
          <w:i/>
          <w:color w:val="339966"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color w:val="FF9900"/>
          <w:sz w:val="28"/>
          <w:szCs w:val="28"/>
          <w:lang w:val="hu-HU"/>
        </w:rPr>
      </w:pPr>
      <w:r>
        <w:rPr>
          <w:b/>
          <w:i/>
          <w:color w:val="FF9900"/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hu-HU"/>
        </w:rPr>
      </w:pPr>
      <w:r>
        <w:rPr>
          <w:b/>
          <w:i/>
          <w:color w:val="008000"/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zedomi@gmail.com" TargetMode="External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3:00Z</dcterms:created>
  <dc:creator>Domi</dc:creator>
  <dc:description/>
  <cp:keywords/>
  <dc:language>en-US</dc:language>
  <cp:lastModifiedBy>Domi</cp:lastModifiedBy>
  <dcterms:modified xsi:type="dcterms:W3CDTF">2008-03-11T17:28:00Z</dcterms:modified>
  <cp:revision>11</cp:revision>
  <dc:subject/>
  <dc:title>Propositions pour visite guidée pour 1,2 et 3 jours</dc:title>
</cp:coreProperties>
</file>